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omanda per la sostituzione dei Presidenti di seggio in caso di rinuncia o impedimento in occasione DEI Referendum abrogativi dell’8 e 9 Giugno 202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zione ai sensi dell’art. 75 e 76 DPR 445/2000</w:t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Al Sig. Sindaco del Comune di Reggio Calabria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/la sottoscritto/a……………………………………………………………………………….…………………………………nato/a a……………………………………………………………..……………….Prov……. il …………………………………..residente in Reggio Calabria  in Via…………………………………………………………………………………………………n°……………………………. Tel: ........................................................................... mail:....................................................................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IED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i essere inserito/a nell’elenco delle disponibilità per la sostituzione dei Presidenti di seggio elettorale in caso di rinuncia o impedimento dei Presidenti nominati dalla Corte d’Appell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tal fine, consapevole delle sanzioni penali in caso di dichiarazioni false e della conseguente decadenza dai benefici eventualmente conseguiti, ai sensi deli artt. 75 e 76 DPR 445/2000, sotto la propria responsabilità: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Di essere iscritto nell’Albo dei presidenti di Seggio della Corte d’Appello □ SI □ NO </w:t>
      </w:r>
    </w:p>
    <w:p>
      <w:pPr>
        <w:pStyle w:val="Paragrafoelenco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possesso del titolo di studio (1) ………………………………………………………………………………</w:t>
      </w:r>
    </w:p>
    <w:p>
      <w:pPr>
        <w:pStyle w:val="Paragrafoelenco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i essere iscritto/a nelle liste elettorali del  Comune di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Di aver svolto in precedenti operazioni elettorali le funzioni di: 1. Presidenti di seggio per elezioni regionali            I__I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aver svolto in precedenti operazioni elettorali le funzioni di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Presidenti di seggio per altre  elezioni                I__I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Segretario di seggio I__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3. Scrutatore I__I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 Nessuna I__I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i non trovarsi in alcuna delle condizioni di incompatibilità con l’incarico di Presidente di Seggio previste dalla normativa vigente (2):</w:t>
      </w:r>
    </w:p>
    <w:p>
      <w:pPr>
        <w:pStyle w:val="Normal"/>
        <w:jc w:val="both"/>
        <w:rPr/>
      </w:pPr>
      <w:r>
        <w:rPr>
          <w:rFonts w:cs="Garamond" w:ascii="Garamond" w:hAnsi="Garamond"/>
          <w:sz w:val="18"/>
          <w:szCs w:val="18"/>
        </w:rPr>
        <w:t>Non avere superato il settantesimo anno di età Non essere dipendente del ministero dell’Interno, poste e telecomunicazioni e dei trasporti Non appartenere alle forze armate in servizio Non essere medico provinciale, ufficiale sanitario o medico condotto Non essere segretario comunale o dipendente dei Comuni, addetti o comandati a prestare servizio presso gli uffici elettorali comunaliNon essere candidato alle elezioni per le quali si svolgono le votazioni Non essere incorso in provvedimenti di cancellazione dal relativo albo o in segnalazione di disfunzioni nello svolgimento delle operazioni elettorali presso i segg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i non aver riportato condanne, anche non definitive, per i reati previsti e disciplinati nel Titolo VII del T.U., approvato con DPR 30 marzo 1957 n° 361 e nel capo IX del T.U., approvato con DPR 16 maggio 1960, N° 570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l/la sottoscritto/a dichiara inoltre di essere informato/a, ai sensi dell’art. 13 del D.Lgs 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Reggio Calabria, lì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irma___________________________ </w:t>
      </w:r>
    </w:p>
    <w:p>
      <w:pPr>
        <w:pStyle w:val="Normal"/>
        <w:spacing w:before="0" w:after="1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ga copia documento di riconoscimento (1) 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4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46:00Z</dcterms:created>
  <dc:creator>Utente-XB</dc:creator>
  <dc:description/>
  <cp:keywords/>
  <dc:language>en-US</dc:language>
  <cp:lastModifiedBy>ROMEO</cp:lastModifiedBy>
  <cp:lastPrinted>2021-09-10T11:12:00Z</cp:lastPrinted>
  <dcterms:modified xsi:type="dcterms:W3CDTF">2025-04-17T08:56:00Z</dcterms:modified>
  <cp:revision>5</cp:revision>
  <dc:subject/>
  <dc:title/>
</cp:coreProperties>
</file>